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 АВТОНОМНЫЙ 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ЫШ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06.2014                                                                                                                      №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решения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ышик от 16.03.20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 «О порядке работы с обращениями граждан и организаций в муниципальной администрации и сельского поселения Кыш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о-правовых актов в соответствии с действующим законодательство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 сельского  поселения  Кыши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Совета депутатов сельского поселения Кышик от 16.03.2006 № 9 «О порядке работы с обращениями граждан и организаций в муниципальной администрации и сельского поселения Кышик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стоящее  решение  вступает  в силу  после  его  официального  опубликования (обнародования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Ф.М. Чир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0:00Z</dcterms:created>
  <dc:creator>USER</dc:creator>
  <dc:description/>
  <cp:keywords/>
  <dc:language>en-US</dc:language>
  <cp:lastModifiedBy>User</cp:lastModifiedBy>
  <cp:lastPrinted>2014-06-24T14:38:00Z</cp:lastPrinted>
  <dcterms:modified xsi:type="dcterms:W3CDTF">2014-06-24T08:39:00Z</dcterms:modified>
  <cp:revision>11</cp:revision>
  <dc:subject/>
  <dc:title/>
</cp:coreProperties>
</file>